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ДНОДНЕВНОГО ПОДГОТОВИТЕЛЬНОГО ТРЕН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Reading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знакомление с форматом и основными стратегиями выполнения экзаменационных задач на ч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евые рекомендации по технике выделения ключевых слов, определения «ловушек»-дистракторов в экзаменационных заданиях, распознавания параллельных конструкций (перифр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мотровое, поисковое чтение; определение разницы между мнением и ф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нировка выполнения основных видов экзаменационных задач: на подстановку, выборку, соотнесение, с упором на задания повышенной трудности (</w:t>
      </w:r>
      <w:r>
        <w:rPr>
          <w:lang w:val="en-US"/>
        </w:rPr>
        <w:t>Yes</w:t>
      </w:r>
      <w:r>
        <w:rPr/>
        <w:t>/</w:t>
      </w:r>
      <w:r>
        <w:rPr>
          <w:lang w:val="en-US"/>
        </w:rPr>
        <w:t>No</w:t>
      </w:r>
      <w:r>
        <w:rPr/>
        <w:t>/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Given</w:t>
      </w:r>
      <w:r>
        <w:rPr/>
        <w:t xml:space="preserve">; 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>/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Given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ки на самостоятельную работу по мод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рассчитано на 2 академических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Listening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знакомление с форматом и основными стратегиями выполнения экзаменационных заданий на ауд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евые рекомендации по самостоятельному формированию умений прогнозирования смысла и темы аудиотекста, типа информации по ключевым словам с опорой на вопросы, умения различать голоса говоря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нировка умения восприятия точной информации: чисел, дат, названий, и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ы разбиения информации на блоки для оптимального запоминания, рекомендации по формированию навыка одновременной записи и проговаривания ф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нировка выполнения основных видов экзаменационных заданий: на подстановку, выборку, соотнесение. Тренировка навыков ориентирования по схеме, плану, карте, диаграмме при прослушивании инструкций, а также восприятия монолога с ориентацией на слова-показатели связности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ки на самостоятельную работу по модулю. Пробный экзамен по модулю “</w:t>
      </w:r>
      <w:r>
        <w:rPr>
          <w:lang w:val="en-US"/>
        </w:rPr>
        <w:t>Listening</w:t>
      </w:r>
      <w:r>
        <w:rPr/>
        <w:t>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нятие рассчитано на 1 ч. 40 мин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Speak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знакомление с форматом модуля “</w:t>
      </w:r>
      <w:r>
        <w:rPr>
          <w:lang w:val="en-US"/>
        </w:rPr>
        <w:t>Speaking</w:t>
      </w:r>
      <w:r>
        <w:rPr/>
        <w:t xml:space="preserve">” и критериями оценивания устного ответа кандид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евые рекомендации по организация ответа: планирование, средства, обеспечивающие связность и последовательность высказывания, заполнители пауз, способы расширения ответа (добавление пауз, примеров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зыковые средства выражения своего мнения и аргументирования высказы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мотр видео устного ответа кандидата, разбор типичн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ная практика по трем частям экзаменационного модуля “</w:t>
      </w:r>
      <w:r>
        <w:rPr>
          <w:lang w:val="en-US"/>
        </w:rPr>
        <w:t>Speaking</w:t>
      </w:r>
      <w:r>
        <w:rPr/>
        <w:t>”.  Мониторинг ответов, рекомендации по организации ответа, установка на самостоятельную работу по мод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рассчитано на 2 академических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riting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знакомление с форматом экзаменационного модуля “</w:t>
      </w:r>
      <w:r>
        <w:rPr>
          <w:lang w:val="en-US"/>
        </w:rPr>
        <w:t>Writing</w:t>
      </w:r>
      <w:r>
        <w:rPr/>
        <w:t>”  и критериями оценивания письме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ючевые рекомендации по описанию графически представленной информации (графиков, диаграмм, таблиц, процессов). Рекомендации по самостоятельному формированию умения составлять связное и последовательное описание: структура текста, определение закономерностей, группировка информации, сравнение и сопоставление данных, умение избегать повторов в тек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зыковые средства, обеспечивающие связность, последовательность письменного текста. Язык сравнений, сопоставлений, описания тре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рекомендации по написанию сочинений: виды эссе, зависимость структуры текста от вида сочинения, структура абзацев. Планирование эссе, использование вводных конструкций, организация идей в логичный и связный тек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по самостоятельному формированию умения четко выражать свое мнение, высказывать свою точку зрения по проблеме, сопоставлять различные точки зрения. Язык аргументации, выражения мнения, уступки, введения примера, об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ы по эффективной и быстрой проверки написанного, разбор типичных ошибок. Установки на самостоятельную работу по мод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рассчитано на 2 академических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1:00Z</dcterms:created>
  <dc:creator>Littera</dc:creator>
  <dc:description/>
  <cp:keywords/>
  <dc:language>en-US</dc:language>
  <cp:lastModifiedBy>Littera</cp:lastModifiedBy>
  <dcterms:modified xsi:type="dcterms:W3CDTF">2013-05-14T13:19:00Z</dcterms:modified>
  <cp:revision>12</cp:revision>
  <dc:subject/>
  <dc:title>ПРОГРАММА ОДНОДНЕВНОГО ПОДГОТОВИТЕЛЬНОГО ТРЕНИНГА</dc:title>
</cp:coreProperties>
</file>