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мпонентный анализ</w:t>
      </w:r>
    </w:p>
    <w:p>
      <w:pPr>
        <w:pStyle w:val="Normal"/>
        <w:rPr>
          <w:b/>
          <w:b/>
          <w:sz w:val="24"/>
          <w:szCs w:val="24"/>
        </w:rPr>
      </w:pPr>
      <w:r>
        <w:rPr>
          <w:b/>
          <w:sz w:val="24"/>
          <w:szCs w:val="24"/>
        </w:rPr>
      </w:r>
    </w:p>
    <w:p>
      <w:pPr>
        <w:pStyle w:val="Normal"/>
        <w:rPr>
          <w:i/>
          <w:i/>
        </w:rPr>
      </w:pPr>
      <w:r>
        <w:rPr>
          <w:i/>
        </w:rPr>
        <w:t>Арнольд И.В. "Основы научных исследований в лингвистике"</w:t>
      </w:r>
    </w:p>
    <w:p>
      <w:pPr>
        <w:pStyle w:val="Normal"/>
        <w:rPr>
          <w:i/>
          <w:i/>
        </w:rPr>
      </w:pPr>
      <w:r>
        <w:rPr>
          <w:i/>
        </w:rPr>
      </w:r>
    </w:p>
    <w:p>
      <w:pPr>
        <w:pStyle w:val="Normal"/>
        <w:rPr/>
      </w:pPr>
      <w:r>
        <w:rPr/>
        <w:t>§8. Компонентный анализ</w:t>
      </w:r>
    </w:p>
    <w:p>
      <w:pPr>
        <w:pStyle w:val="Normal"/>
        <w:jc w:val="both"/>
        <w:rPr/>
      </w:pPr>
      <w:r>
        <w:rPr/>
        <w:t>…</w:t>
      </w:r>
      <w:r>
        <w:rPr/>
        <w:t>. Компонентный анализ, которому посвящен настоящий параграф, опирается на парадигматические связи в системе.</w:t>
      </w:r>
    </w:p>
    <w:p>
      <w:pPr>
        <w:pStyle w:val="Normal"/>
        <w:jc w:val="both"/>
        <w:rPr/>
      </w:pPr>
      <w:r>
        <w:rPr/>
        <w:t>Компонентный анализ был разработан и используется в основном как метод раскрытия семантики слов, но применялся и в других областях лингвистики, например в фонологии, где фонема представлялась как связка или пучок различительных (дифференциальных) признаков на основе ряда их бинарных противопоставлений. ….</w:t>
      </w:r>
    </w:p>
    <w:p>
      <w:pPr>
        <w:pStyle w:val="Normal"/>
        <w:jc w:val="both"/>
        <w:rPr/>
      </w:pPr>
      <w:r>
        <w:rPr/>
        <w:t>Но особенное развитие этот тип анализа получил применительно к семантике слов, на чем и будет сосредоточено внимание в этом параграфе.</w:t>
      </w:r>
    </w:p>
    <w:p>
      <w:pPr>
        <w:pStyle w:val="Normal"/>
        <w:jc w:val="both"/>
        <w:rPr/>
      </w:pPr>
      <w:r>
        <w:rPr/>
        <w:t>В компонентном анализе значение слова разлагается на его составляющие. Их называют семантическими компонентами, семантическими множителями, дифференциальными семантическими признаками, семантическими параметрами, ноэмами и т.д. В дальнейшем изложении будет принят термин «сема». Этот термин наиболее приемлем в качестве центрального термина компонентного анализа, поскольку он отвечает требованиям краткости, прозрачной мотивированности, указывающей на его принадлежность к семантике как плану содержания, обладает хорошим словообразовательным потенциалом (ср. «семный состав», «классема», «гиперсема» и т.д.).</w:t>
      </w:r>
    </w:p>
    <w:p>
      <w:pPr>
        <w:pStyle w:val="Normal"/>
        <w:jc w:val="both"/>
        <w:rPr/>
      </w:pPr>
      <w:r>
        <w:rPr/>
        <w:t>Семой мы будем называть элементарную составляющую значения слова или другой языковой единицы, отражающую различаемые языком признаки обозначаемого.</w:t>
      </w:r>
    </w:p>
    <w:p>
      <w:pPr>
        <w:pStyle w:val="Normal"/>
        <w:jc w:val="both"/>
        <w:rPr/>
      </w:pPr>
      <w:r>
        <w:rPr/>
        <w:t>Сему часто называют мельчайшей единицей смысла, неразложимой на более мелкие части. Такое определение необосновано и неудачно, поскольку для многих общеизвестных и общепринятых сем возможна дальнейшая сегментация, так, например, в семе [пол] можно еще выделить сему [живое существо]. Вряд ли можно назвать мельчайшими единицами смысла семы [невзрослость], [женский пол] и [человеческое существо], образующие смысл слова девочка. Предел членения того или иного значения на семы задается п о с т а в л е н н ы м и в исследовании задачами….</w:t>
      </w:r>
    </w:p>
    <w:p>
      <w:pPr>
        <w:pStyle w:val="Normal"/>
        <w:jc w:val="both"/>
        <w:rPr/>
      </w:pPr>
      <w:r>
        <w:rPr/>
        <w:t>Не будет преувеличением утверждение, что особенно большое развитие теория и методика компонентного анализа получили в нашей стране (см. работы ЮД. Апресяна, И.В. Арнольд, Р.С. Гинзбург, Ю.Н. Караулова, Э.М. Медниковой, О.Н. Селиверстовой, И.А. Стернина и многих других).</w:t>
      </w:r>
    </w:p>
    <w:p>
      <w:pPr>
        <w:pStyle w:val="Normal"/>
        <w:jc w:val="both"/>
        <w:rPr/>
      </w:pPr>
      <w:r>
        <w:rPr/>
        <w:t>Компонентный анализ по словарным дефинициям основывается по существу на установившейся в логике операции определения понятий. Обычные этапы такого определения — указание ближайшего рода или класса, к которому относится предмет, и указание видовых отличий, т.е. признаков, которые отличают определяемый предмет от всех других предметов того же класса.</w:t>
      </w:r>
    </w:p>
    <w:p>
      <w:pPr>
        <w:pStyle w:val="Normal"/>
        <w:jc w:val="both"/>
        <w:rPr/>
      </w:pPr>
      <w:r>
        <w:rPr/>
        <w:t>Ю.Н. Караулов, в работах которого принят термин «семантический множитель», предлагает следующее операционное определение: «Итак, под семантическим множителем в данной работе понимаются полнозначные слова, использованные в правой части толкового словаря». Он также поясняет, что под семантическими множителями обычно понимаются элементарные единицы содержательного плана, которые, соединяясь друг с другом в различных комбинациях и числе, задают значение любого слова в языке(Караулов,1980:6).</w:t>
      </w:r>
    </w:p>
    <w:p>
      <w:pPr>
        <w:pStyle w:val="Normal"/>
        <w:jc w:val="both"/>
        <w:rPr/>
      </w:pPr>
      <w:r>
        <w:rPr/>
        <w:t>О.Н. Селиверстова, придерживаясь в основном того же подхода, делает некоторые оговорки. Поскольку семы, во-первых, есть составляющие лексического значения, отражающие те признаки номинируемых объектов, которые данным языком распознаются, логично предположить, что семы должны быть вербально представлены в словарных дефинициях. Но при этом имеются в виду только толкования, оформленные как определения. В случае синонимического толкования приходится находить в словаре логическое определение данного синонима и определять семы уже по нему. Вторая оговорка состоит в том, что используются словари только филологические, а не энциклопедические. То есть сами определения должны быть филологическими. Во многих толковых американских словарях энциклопедического типа определения словарной статьи содержат больше признаков, чем интенсионал слова. (Интенсионалом называется обязательная часть значения.) Наконец, третья оговорка состоит в том, что в случае многозначного слова компонентный анализ проводится для каждого лексико-семантического варианта отдельно. И, наконец, еще одно соображение: в числе слов дефиниции могут встречаться слова, означающие малоизвестное или сложное понятие. Они дополнительно расшифровываются по тому же или другим словарям. То есть для дефиниции вводится еще объяснительная трансформация. Число таких повторных обращений к словарям мы будем называть глубиной дефиниции.</w:t>
      </w:r>
    </w:p>
    <w:p>
      <w:pPr>
        <w:pStyle w:val="Normal"/>
        <w:jc w:val="both"/>
        <w:rPr/>
      </w:pPr>
      <w:r>
        <w:rPr/>
        <w:t>Поясним сказанное примером. В словаре А.С. Хорнби находим определение слова hum: hum — a continuous murmuring sound, что дает семы: [звук] и [непрерывность], а входящее в дефиницию слово murmur означает сложное понятие и требует дальнейшего дефинирования. Находим: murmur —a low continuous sound, vague or indistinct. Это дает еще две семы: [негромкость] и [неотчетливость]. Глубина д е ф и н и ц и и равна 2.</w:t>
      </w:r>
    </w:p>
    <w:p>
      <w:pPr>
        <w:pStyle w:val="Normal"/>
        <w:jc w:val="both"/>
        <w:rPr/>
      </w:pPr>
      <w:r>
        <w:rPr/>
        <w:t>Очень существенно заметить, что компонентный анализ ведется на семантическом уровне и выделенные семы отдельно в слове не выражены, т.е. ни одну из выделенных четырех сем ни с какой частью слова hum соотнести нельзя.</w:t>
      </w:r>
    </w:p>
    <w:p>
      <w:pPr>
        <w:pStyle w:val="Normal"/>
        <w:jc w:val="both"/>
        <w:rPr/>
      </w:pPr>
      <w:r>
        <w:rPr/>
        <w:t>В производных морфологически мотивированных словах дело, естественно, обстоит иначе. Так, например, при наличии отрицательного префикса в слове indistinct сема [отрицание] локализована….</w:t>
      </w:r>
    </w:p>
    <w:p>
      <w:pPr>
        <w:pStyle w:val="Normal"/>
        <w:jc w:val="both"/>
        <w:rPr/>
      </w:pPr>
      <w:r>
        <w:rPr/>
        <w:t>В литературе существует немало более или менее удачных схем, описывающих компонентный состав значения. Особенно подробные классификации предложены в последнее время О.Н. Селиверстовой и И.А. Стерниным. Но мы позволим себе остановиться только на одном варианте, достоинством которого является, на наш взгляд, относительная простота и четкость. Р.С. Гинзбург в своем пособии «Основы лексикологического исследования» отмечает, что основные семантические компоненты классифицируются и получают описание как иерархически организованные категории, причем каждая последующая категория является субкатегорией для предыдущей. Наиболее крупными компонентами значения являются (по ее терминологии) категориальные семы—предметности для существительных, признаковости для прилагательных и т.д. Все остальные семы она так же, как некоторые американские авторы, подразделяет на маркеры и дистингвишеры. Маркеры указывают черты, общие для некоторого класса лексических единиц, а дистингвишеры индивидуализируют.</w:t>
      </w:r>
    </w:p>
    <w:p>
      <w:pPr>
        <w:pStyle w:val="Normal"/>
        <w:jc w:val="both"/>
        <w:rPr/>
      </w:pPr>
      <w:r>
        <w:rPr/>
        <w:t>В слове spinster, например, сема [не бывшая в браке] — дистинг-вишер, сема [женщина] — маркер, а сема [существительное] — категориальная сема.</w:t>
      </w:r>
    </w:p>
    <w:p>
      <w:pPr>
        <w:pStyle w:val="Normal"/>
        <w:jc w:val="both"/>
        <w:rPr/>
      </w:pPr>
      <w:r>
        <w:rPr/>
        <w:t>Внутри категориальных сем возможно дальнейшее деление и своя иерархия. Например, [одушевленность] или [лицо] являются для существительных подчиненными семами. В глаголе bring сема глагольности является более общей, чем также присущие этому слову семы движения и каузативности, характерные не для всех глаголов (например, в глаголе thank этих сем нет). Следовательно, внутри общего класса глаголов существуют еще подмножества, характеризуемые этими семами.</w:t>
      </w:r>
    </w:p>
    <w:p>
      <w:pPr>
        <w:pStyle w:val="Normal"/>
        <w:jc w:val="both"/>
        <w:rPr/>
      </w:pPr>
      <w:r>
        <w:rPr/>
        <w:t>Изменения и перегруппировки внутри иерархии сем лежат в основе изменения значения слов и словообразования по типу конверсии.</w:t>
      </w:r>
    </w:p>
    <w:p>
      <w:pPr>
        <w:pStyle w:val="Normal"/>
        <w:jc w:val="both"/>
        <w:rPr/>
      </w:pPr>
      <w:r>
        <w:rPr/>
        <w:t>Разные авторы дают разную номенклатуру и, соответственно, разную классификацию сем: гиперсемы и гипосемы, архисемы и дифференциальные семы, маркеры и дистингвишеры и т. д.</w:t>
      </w:r>
    </w:p>
    <w:p>
      <w:pPr>
        <w:pStyle w:val="Normal"/>
        <w:jc w:val="both"/>
        <w:rPr/>
      </w:pPr>
      <w:r>
        <w:rPr/>
        <w:t>По характеру передаваемой информации и прагматическому статусу различают семы, относящиеся к денотативному, т.е. предметно-логическому, значению слова и коннотативные, отражающие прагматику акта коммуникации, связанные с оценкой, которую говорящий дает предмету речи, с его эмоциональным состоянием, желанием воздействовать на собеседника, с обстановкой акта общения, определяющей его функционально-стилистическую окраску.</w:t>
      </w:r>
    </w:p>
    <w:p>
      <w:pPr>
        <w:pStyle w:val="Normal"/>
        <w:jc w:val="both"/>
        <w:rPr/>
      </w:pPr>
      <w:r>
        <w:rPr/>
        <w:t>При анализе художественных текстов коннотативная часть семного состава оказывается особенно важной. При этом приходится различать узуальные и окказиональные, т.е. порожденные контекстом, коннотации. Примером окказиональной семы является сема [лицо] при всякого рода персонификациях (олицетворениях). Так, в стихотворении Вистана Хью Одена «Спасибо, Туман» у слова туман возникает окказиональная сема антропоморфности [лица]. Средствами наведения этой семы служат синтаксическая позиция обращения, написание слова с большой буквы, а в дальнейшем тексте — замещение личным местоимением второго лица.</w:t>
      </w:r>
    </w:p>
    <w:p>
      <w:pPr>
        <w:pStyle w:val="Normal"/>
        <w:jc w:val="both"/>
        <w:rPr/>
      </w:pPr>
      <w:r>
        <w:rPr/>
        <w:t>Заканчивая рассмотрение компонентного анализа, необходимо обратить внимание на существование в слове скрытых и потенциальных сем. Единой терминологии для них тоже нет. Потенциальные семы называют чаще всего «импликационалом» слова. Это — семы, которые не входят в обязательный набор сем, соответствующих обязательному набору признаков, по которым данный предмет отличается от других ему подобных, но входят в число известных носителям языка или приписываемых этому предмету свойств, а потому потенциально возможных при вторичной номинации или образовании производных. М.В. Никитин определяет импликационал как «Совокупность сем, индуцируемых интенсионалом значения в силу импликационных связей признаков. Импликационал образует периферию значения вокруг его интенсионального ядра и упорядочен (организован в структуру) благодаря вероятностному весу и причинно-следственным и иным линейным зависимостям признаков» (Никитин, 1983: 121). Поясняя это определение, добавим, что множественность сторон каждого явления порождает и множественность ассоциаций, возникает ассоциативное поле, тесно связанное со множеством факторов объективных и субъективных.</w:t>
      </w:r>
    </w:p>
    <w:p>
      <w:pPr>
        <w:pStyle w:val="Normal"/>
        <w:jc w:val="both"/>
        <w:rPr/>
      </w:pPr>
      <w:r>
        <w:rPr/>
        <w:t>Под скрытыми компонентами Р.С. Гинзбург понимает те семы, которые выявляются через сочетаемостные возможности слова. Прилагательное pretty, например, сочетаясь с названиями лиц, предполагает в этих названиях семы молодости и женского пола. Сочетание этого прилагательного с названиями лиц мужского пола и преклонного возраста неестественно — a pretty old man. Существование скрытых сем доказывается, таким образом, методом от противного: ограничение на сочетаемость дает основание предположить наличие сем, препятствующих соединению.</w:t>
      </w:r>
    </w:p>
    <w:p>
      <w:pPr>
        <w:pStyle w:val="Normal"/>
        <w:jc w:val="both"/>
        <w:rPr/>
      </w:pPr>
      <w:r>
        <w:rPr/>
        <w:t>Разработка принципов компонентного анализа продолжается. Метод представляется перспективным в смысле возможности сочетания его с принципами коммуникативной лингвистики для создания коммуникативной лексикологии и в смысле рассмотрения семного состава слова в соответствии с полевым подходом, т.е. как имеющего ядро и периферию. Порожденный данными словарей он, в свою очередь, сможет способствовать уточнению и усовершенствованию дефиниций в толковых словарях и в теории лексикографии.</w:t>
      </w:r>
    </w:p>
    <w:p>
      <w:pPr>
        <w:pStyle w:val="Normal"/>
        <w:jc w:val="both"/>
        <w:rPr/>
      </w:pPr>
      <w:r>
        <w:rPr/>
        <w:t>Усовершенствование методики выявления и описания сем будет способствовать проникновению в семантическую природу слова, отражающего знания, приобретенные человеком в процессе общественной п р а к т и к и и ее осмысления.</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08:00Z</dcterms:created>
  <dc:creator>Барсукова Вероника Владимировна</dc:creator>
  <dc:description/>
  <cp:keywords/>
  <dc:language>en-US</dc:language>
  <cp:lastModifiedBy>Барсукова Вероника Владимировна</cp:lastModifiedBy>
  <dcterms:modified xsi:type="dcterms:W3CDTF">2010-11-23T04:09:00Z</dcterms:modified>
  <cp:revision>3</cp:revision>
  <dc:subject/>
  <dc:title/>
</cp:coreProperties>
</file>