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Программа клуба осень 2013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05 октября 2013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t>12 октябр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i/>
          <w:color w:val="000000"/>
          <w:sz w:val="18"/>
          <w:szCs w:val="18"/>
          <w:lang w:val="en-US"/>
        </w:rPr>
        <w:t>Ray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Charles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“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Hit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the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Road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Jack</w:t>
      </w:r>
      <w:r>
        <w:rPr>
          <w:rFonts w:cs="Tahoma" w:ascii="Tahoma" w:hAnsi="Tahoma"/>
          <w:i/>
          <w:color w:val="000000"/>
          <w:sz w:val="18"/>
          <w:szCs w:val="18"/>
        </w:rPr>
        <w:t>”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ем причина раскола между Джеком и его девушкой? Что ее так злит, и почему она решила выгнать бедного парня из дома? Или он вовсе не бедный, а себе на уме? Спой эту песню под живую музыку вместе с нашими музыкантами - и найдешь ответы на все вопрос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9 октября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иноклуб</w:t>
      </w:r>
    </w:p>
    <w:p>
      <w:pPr>
        <w:pStyle w:val="Normal"/>
        <w:tabs>
          <w:tab w:val="clear" w:pos="708"/>
          <w:tab w:val="left" w:pos="7237" w:leader="none"/>
        </w:tabs>
        <w:rPr>
          <w:rStyle w:val="StrongEmphasis"/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/>
          <w:color w:val="000000"/>
          <w:sz w:val="18"/>
          <w:szCs w:val="18"/>
          <w:lang w:val="en-US"/>
        </w:rPr>
        <w:t>Don</w:t>
      </w:r>
      <w:r>
        <w:rPr>
          <w:rStyle w:val="StrongEmphasis"/>
          <w:rFonts w:cs="Tahoma" w:ascii="Tahoma" w:hAnsi="Tahoma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color w:val="000000"/>
          <w:sz w:val="18"/>
          <w:szCs w:val="18"/>
          <w:lang w:val="en-US"/>
        </w:rPr>
        <w:t>Juan</w:t>
      </w:r>
      <w:r>
        <w:rPr>
          <w:rStyle w:val="StrongEmphasis"/>
          <w:rFonts w:cs="Tahoma" w:ascii="Tahoma" w:hAnsi="Tahoma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color w:val="000000"/>
          <w:sz w:val="18"/>
          <w:szCs w:val="18"/>
          <w:lang w:val="en-US"/>
        </w:rPr>
        <w:t>DeMarko</w:t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Этот фильм действительно может изменить твое отношение к жизни. Сюжет фильма и удивительная актерская работа непревзойденных мастеров экрана Джонни Деппа и Марлона Брандо захватывают каждого, кто смотрит этот шедевр Голливуда, в котором мастерски переплетаются драма, комедия и романтическая история. Спеши к нам, посмотрим и обсудим вместе!</w:t>
      </w:r>
    </w:p>
    <w:p>
      <w:pPr>
        <w:pStyle w:val="Normal"/>
        <w:tabs>
          <w:tab w:val="clear" w:pos="708"/>
          <w:tab w:val="left" w:pos="7237" w:leader="none"/>
        </w:tabs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Модератор: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>Robert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>Bates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6 октября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.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4.00 – 16.00 – Музыкальный клуб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i/>
          <w:color w:val="000000"/>
          <w:sz w:val="18"/>
          <w:szCs w:val="18"/>
          <w:lang w:val="en-US"/>
        </w:rPr>
        <w:t>Beyonce “Single Ladies” vs. Lana Del Ray “Blue Jeans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итмичный данс-поп против баллады на тему душевных переживаний. Праздник по поводу  завершения так и не сложившихся отношений с парнем против мечтаний о вечной любви. Что может объединять этих двух таких разных женщин? Слушай, пой, анализируй вместе с нами и нашими музыкантами!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ратор: Роберт Бейтс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09 ноября 2013</w:t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иноклуб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жет ли известная по всему миру кинодива обрести женское счастье с простым, ничем не примечательным продавцом книг?  Может ли искра, случайно пробежавшая между парнем и девушкой, перерасти в серьезный роман?  Насладись очарованием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Notting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Hill</w:t>
      </w:r>
      <w:r>
        <w:rPr>
          <w:rFonts w:cs="Tahoma" w:ascii="Tahoma" w:hAnsi="Tahoma"/>
          <w:color w:val="000000"/>
          <w:sz w:val="18"/>
          <w:szCs w:val="18"/>
        </w:rPr>
        <w:t xml:space="preserve"> и все будет как в кино.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 ноября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День пудинг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ществует огромное количество различных пудингов, каждый со своей изюминкой. Но так ли вкусен пудинг, как о нем говорят? Как говорят англичане, доказательство пудинга в самом процессе его поедания. Тебе осталось только выбрать!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3 ноября 2013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4.00-16.00 – Клуб дебатов</w:t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.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30 ноября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13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Они были молоды, знамениты, талант вознес их на вершину успеха. Почему же многие из них ушли из жизни на пике юности? Что скрывается за цифрой 27 и почему этот возраст стал фатальным для многих рок-музыкантов?  Вспомним и споем песни тех, кто ушел от нас в 27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 декабря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луб дебатов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.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21 декабря 2013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4.00-16.00 – Адская рождественская кухня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ождество и Новый год славятся своими традициями, но иногда приходит время их нарушать. Придумывайте неожиданные и просто экстремальные рецепты для рождественского стола. Мы попробуем приготовить их на клубе и угостим всех желающих! Каждый окажется в пару адской кухни и сможет выступить в роли шеф-повара.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 Bat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era.psu.ru/" TargetMode="External"/><Relationship Id="rId3" Type="http://schemas.openxmlformats.org/officeDocument/2006/relationships/hyperlink" Target="http://www.littera.psu.ru/" TargetMode="External"/><Relationship Id="rId4" Type="http://schemas.openxmlformats.org/officeDocument/2006/relationships/hyperlink" Target="http://www.littera.psu.ru/" TargetMode="External"/><Relationship Id="rId5" Type="http://schemas.openxmlformats.org/officeDocument/2006/relationships/hyperlink" Target="http://www.littera.p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1:00Z</dcterms:created>
  <dc:creator>Littera</dc:creator>
  <dc:description/>
  <cp:keywords/>
  <dc:language>en-US</dc:language>
  <cp:lastModifiedBy>Littera</cp:lastModifiedBy>
  <cp:lastPrinted>2013-09-27T16:23:00Z</cp:lastPrinted>
  <dcterms:modified xsi:type="dcterms:W3CDTF">2013-10-11T10:31:00Z</dcterms:modified>
  <cp:revision>2</cp:revision>
  <dc:subject/>
  <dc:title>Программа клуба осень 2012</dc:title>
</cp:coreProperties>
</file>